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вне найменування емітента </w:t>
      </w:r>
      <w:r>
        <w:rPr>
          <w:i/>
          <w:iCs/>
          <w:color w:val="000000"/>
        </w:rPr>
        <w:t>ПУБЛIЧНЕ АКЦIОНЕРНЕ ТОВАРИСТВО «АТМАШБУД»</w:t>
      </w:r>
    </w:p>
    <w:p>
      <w:pPr>
        <w:pStyle w:val="Normal"/>
        <w:rPr>
          <w:color w:val="000000"/>
        </w:rPr>
      </w:pPr>
      <w:r>
        <w:rPr>
          <w:color w:val="000000"/>
        </w:rPr>
        <w:t>2. Код за ЄДРПОУ 01412271</w:t>
      </w:r>
    </w:p>
    <w:p>
      <w:pPr>
        <w:pStyle w:val="Normal"/>
        <w:rPr>
          <w:color w:val="000000"/>
        </w:rPr>
      </w:pPr>
      <w:r>
        <w:rPr>
          <w:color w:val="000000"/>
        </w:rPr>
        <w:t>3. Місцезнаходження 10001, м. Житомир, вул. Сергiя Параджанова, 87</w:t>
      </w:r>
    </w:p>
    <w:p>
      <w:pPr>
        <w:pStyle w:val="Normal"/>
        <w:rPr>
          <w:color w:val="000000"/>
        </w:rPr>
      </w:pPr>
      <w:r>
        <w:rPr>
          <w:color w:val="000000"/>
        </w:rPr>
        <w:t>4. Міжміський код, телефон та факс 0412 427655 427655</w:t>
      </w:r>
    </w:p>
    <w:p>
      <w:pPr>
        <w:pStyle w:val="Normal"/>
        <w:rPr>
          <w:color w:val="000000"/>
        </w:rPr>
      </w:pPr>
      <w:r>
        <w:rPr>
          <w:color w:val="000000"/>
        </w:rPr>
        <w:t>5. Електронна поштова адреса atmashbud@emitents.net.ua</w:t>
      </w:r>
    </w:p>
    <w:p>
      <w:pPr>
        <w:pStyle w:val="Normal"/>
        <w:rPr>
          <w:color w:val="000000"/>
        </w:rPr>
      </w:pPr>
      <w:r>
        <w:rPr>
          <w:color w:val="000000"/>
        </w:rPr>
        <w:t>6. Адреса сторінки в мережі Інтернет, яка додатково використовується емітентом для розкриття інформації http://atmashbud.emitents.net.ua/</w:t>
      </w:r>
    </w:p>
    <w:p>
      <w:pPr>
        <w:pStyle w:val="Normal"/>
        <w:rPr>
          <w:color w:val="000000"/>
        </w:rPr>
      </w:pPr>
      <w:r>
        <w:rPr>
          <w:color w:val="000000"/>
        </w:rPr>
        <w:t>7. Вид особливої інформації Відомості про зміну власників акцій, яким належить 10 і більше відсотків голосуючих акцій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27.04.2017 вiд Депозитарної установи Товариства з обмеженою вiдповiдальнiстю «Iнвестицiйна компанiя «Стандарт-Iнвест», що є особою, визначеною на надання реєстру власникiв iменних цiнних паперiв, емiтентом було отримано реєстр власникiв iменних цiнних паперiв, у зв'язку з чим стало вiдомо, що:</w:t>
        <w:br/>
        <w:t>Розмiр частки власника акцiй Приватного акцiонерного товариства "УКРСТАЛЬКОНСТРУКЦIЯ" (код за ЄДРПОУ 01412868), зменшився i становить не менше 10 вiдсоткiв голосуючих акцiй:</w:t>
        <w:br/>
        <w:t xml:space="preserve">розмiр частки акцiонера в загальнiй кiлькостi акцiй до змiн – 57.3293% </w:t>
        <w:br/>
        <w:t xml:space="preserve">розмiр частки акцiонера в загальнiй кiлькостi акцiй пiсля змiн – 20.3317% </w:t>
        <w:br/>
        <w:t>розмiр частки акцiонера в загальнiй кiлькостi голосуючих акцiй до змiни розмiру пакета акцiй – 95.4877%</w:t>
        <w:br/>
        <w:t xml:space="preserve">розмiр частки акцiонера в загальнiй кiлькостi голосуючих акцiй пiсля змiни розмiру пакета акцiй – 33.8645%. 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Розмiр частки власника акцiй Публiчного акцiонерного товариства "Закритий недиверсифiкований венчурний корпоративний iнвестицiйний фонд "Схiдно-Європейський iнвестицiйний фонд" (код за ЄДРПОУ32494301), збiльшився i становить не менше 10 вiдсоткiв голосуючих акцiй:</w:t>
        <w:br/>
        <w:t xml:space="preserve">розмiр частки акцiонера в загальнiй кiлькостi акцiй до змiн – 0% </w:t>
        <w:br/>
        <w:t xml:space="preserve">розмiр частки акцiонера в загальнiй кiлькостi акцiй пiсля змiн – 9.9399% </w:t>
        <w:br/>
        <w:t>розмiр частки акцiонера в загальнiй кiлькостi голосуючих акцiй до змiни розмiру пакета акцiй – 0%</w:t>
        <w:br/>
        <w:t xml:space="preserve">розмiр частки акцiонера в загальнiй кiлькостi голосуючих акцiй пiсля змiни розмiру пакета акцiй – 16,5559%. </w:t>
      </w:r>
    </w:p>
    <w:p>
      <w:pPr>
        <w:pStyle w:val="Normal"/>
        <w:ind w:firstLine="200"/>
        <w:rPr/>
      </w:pPr>
      <w:r>
        <w:rPr>
          <w:color w:val="000000"/>
        </w:rPr>
        <w:t>Розмiр частки власника акцiй Товариства з обмеженою вiдповiдальнiстю "Iнвестицiйна компанiя "Стандарт-Iнвест" (код за ЄДРПОУ 23468993), збiльшився i становить не менше 10 вiдсоткiв голосуючих акцiй:</w:t>
        <w:br/>
        <w:t xml:space="preserve">розмiр частки акцiонера в загальнiй кiлькостi акцiй до змiн – 0% </w:t>
        <w:br/>
        <w:t xml:space="preserve">розмiр частки акцiонера в загальнiй кiлькостi акцiй пiсля змiн – 9.9279% </w:t>
        <w:br/>
        <w:t>розмiр частки акцiонера в загальнiй кiлькостi голосуючих акцiй до змiни розмiру пакета акцiй – 0%</w:t>
        <w:br/>
        <w:t xml:space="preserve">розмiр частки акцiонера в загальнiй кiлькостi голосуючих акцiй пiсля змiни розмiру пакета акцiй – 16,5359%. 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Розмiр частки власника акцiй Товариства з обмеженою вiдповiдальнiстю "Компанiя з управлiння активами "Стандарт-Капiтал" (код за ЄДРПОУ 33546816), збiльшився i становить не менше 10 вiдсоткiв голосуючих акцiй:</w:t>
        <w:br/>
        <w:t xml:space="preserve">розмiр частки акцiонера в загальнiй кiлькостi акцiй до змiн – 2,6923% </w:t>
        <w:br/>
        <w:t xml:space="preserve">розмiр частки акцiонера в загальнiй кiлькостi акцiй пiсля змiн – 9.8558% </w:t>
        <w:br/>
        <w:t>розмiр частки акцiонера в загальнiй кiлькостi голосуючих акцiй до змiни розмiру пакета акцiй – 4,4843%</w:t>
        <w:br/>
        <w:t xml:space="preserve">розмiр частки акцiонера в загальнiй кiлькостi голосуючих акцiй пiсля змiни розмiру пакета акцiй – 16,4158%. 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Розмiр частки власника акцiй Товариства з обмеженою вiдповiдальнiстю «Компанiя з управлiння активами «Стандарт-Капiтал», що дiє в iнтересах та за рахунок Пайового закритого недиверсифiкованого венчурного iнвестицiйного фонду «Iнвестицiйнi Технологiї» Товариства з обмеженою вiдповiдальнiстю «Компанiя з управлiння активами «Стандарт-Капiтал» (код за ЄДРПОУ 33546816, код ЄДРIСI 233845, збiльшився i становить не менше 10 вiдсоткiв голосуючих акцiй:</w:t>
        <w:br/>
        <w:t xml:space="preserve">розмiр частки акцiонера в загальнiй кiлькостi акцiй до змiн – 0% </w:t>
        <w:br/>
        <w:t xml:space="preserve">розмiр частки акцiонера в загальнiй кiлькостi акцiй пiсля змiн – 9.9736% </w:t>
        <w:br/>
        <w:t>розмiр частки акцiонера в загальнiй кiлькостi голосуючих акцiй до змiни розмiру пакета акцiй – 0%</w:t>
        <w:br/>
        <w:t xml:space="preserve">розмiр частки акцiонера в загальнiй кiлькостi голосуючих акцiй пiсля змiни розмiру пакета акцiй – 16,6119%. </w:t>
      </w:r>
    </w:p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9"/>
        <w:gridCol w:w="139"/>
        <w:gridCol w:w="138"/>
        <w:gridCol w:w="138"/>
        <w:gridCol w:w="5300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инюк Зоя Миколаївна</w:t>
            </w:r>
          </w:p>
        </w:tc>
      </w:tr>
      <w:tr>
        <w:trPr/>
        <w:tc>
          <w:tcPr>
            <w:tcW w:w="448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</w:tr>
      <w:tr>
        <w:trPr/>
        <w:tc>
          <w:tcPr>
            <w:tcW w:w="44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4:00Z</dcterms:created>
  <dc:creator>tyakubinska</dc:creator>
  <dc:description/>
  <cp:keywords/>
  <dc:language>en-US</dc:language>
  <cp:lastModifiedBy>Пользователь Windows</cp:lastModifiedBy>
  <dcterms:modified xsi:type="dcterms:W3CDTF">2017-05-05T14:34:00Z</dcterms:modified>
  <cp:revision>2</cp:revision>
  <dc:subject/>
  <dc:title>Повідомлення про виникнення особливої інформації емітента</dc:title>
</cp:coreProperties>
</file>