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 емітента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вне найменування емітента </w:t>
      </w:r>
      <w:r>
        <w:rPr>
          <w:i/>
          <w:iCs/>
          <w:color w:val="000000"/>
        </w:rPr>
        <w:t>ПУБЛIЧНЕ АКЦIОНЕРНЕ ТОВАРИСТВО «АТМАШБУД»</w:t>
      </w:r>
    </w:p>
    <w:p>
      <w:pPr>
        <w:pStyle w:val="Normal"/>
        <w:rPr>
          <w:color w:val="000000"/>
        </w:rPr>
      </w:pPr>
      <w:r>
        <w:rPr>
          <w:color w:val="000000"/>
        </w:rPr>
        <w:t>2. Код за ЄДРПОУ 01412271</w:t>
      </w:r>
    </w:p>
    <w:p>
      <w:pPr>
        <w:pStyle w:val="Normal"/>
        <w:rPr>
          <w:color w:val="000000"/>
        </w:rPr>
      </w:pPr>
      <w:r>
        <w:rPr>
          <w:color w:val="000000"/>
        </w:rPr>
        <w:t>3. Місцезнаходження 10001, м. Житомир, вул.Сергiя Параджанова, 87</w:t>
      </w:r>
    </w:p>
    <w:p>
      <w:pPr>
        <w:pStyle w:val="Normal"/>
        <w:rPr>
          <w:color w:val="000000"/>
        </w:rPr>
      </w:pPr>
      <w:r>
        <w:rPr>
          <w:color w:val="000000"/>
        </w:rPr>
        <w:t>4. Міжміський код, телефон та факс (0412) 427655 (0412) 427655</w:t>
      </w:r>
    </w:p>
    <w:p>
      <w:pPr>
        <w:pStyle w:val="Normal"/>
        <w:rPr>
          <w:color w:val="000000"/>
        </w:rPr>
      </w:pPr>
      <w:r>
        <w:rPr>
          <w:color w:val="000000"/>
        </w:rPr>
        <w:t>5. Електронна поштова адреса atmashbud@emitents.net.ua</w:t>
      </w:r>
    </w:p>
    <w:p>
      <w:pPr>
        <w:pStyle w:val="Normal"/>
        <w:rPr>
          <w:color w:val="000000"/>
        </w:rPr>
      </w:pPr>
      <w:r>
        <w:rPr>
          <w:color w:val="000000"/>
        </w:rPr>
        <w:t>6. Адреса сторінки в мережі Інтернет, яка додатково використовується емітентом для розкриття інформації http://atmashbud.emitents.net.ua/</w:t>
      </w:r>
    </w:p>
    <w:p>
      <w:pPr>
        <w:pStyle w:val="Normal"/>
        <w:rPr>
          <w:color w:val="000000"/>
        </w:rPr>
      </w:pPr>
      <w:r>
        <w:rPr>
          <w:color w:val="000000"/>
        </w:rPr>
        <w:t>7. Вид особливої інформації Відомості про зміну складу посадових осіб емітента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 xml:space="preserve">На пiдставi рiшення загальних зборiв акцiонерiв Публiчного акцiонерного товариства «АТМАШБУД» (надалi – Емiтент), якi вiдбулись 27 квiтня 2017 року (протокол загальних зборiв №6/2017 вiд 27.04.2017), виникла особлива iнформацiя щодо змiни складу посадових осiб Емiтента, а саме: </w:t>
        <w:br/>
        <w:t>Припинено повноваження голови Наглядової ради Емiтента Надводнюк Наталiї Валентинiвни (особа не надала згоди на розкриття паспортних даних).</w:t>
        <w:br/>
        <w:t xml:space="preserve">Строк перебування на данiй посадi 10 мiсяцiв. </w:t>
        <w:br/>
        <w:t xml:space="preserve">Акцiями Емiтента не володiє. </w:t>
        <w:br/>
        <w:t>Посадова особа непогашеної судимостi за корисливi та посадовi злочини не має.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Припинено повноваження члена Наглядової ради Емiтента Збарацької Яни Вiкторiвни (особа не надала згоди на розкриття паспортних даних).</w:t>
        <w:br/>
        <w:t xml:space="preserve">Строк перебування на данiй посадi 1рiк. </w:t>
        <w:br/>
        <w:t xml:space="preserve">Акцiями Емiтента не володiє. </w:t>
        <w:br/>
        <w:t>Посадова особа непогашеної судимостi за корисливi та посадовi злочини не має.</w:t>
      </w:r>
    </w:p>
    <w:p>
      <w:pPr>
        <w:pStyle w:val="Normal"/>
        <w:ind w:firstLine="200"/>
        <w:rPr>
          <w:color w:val="000000"/>
          <w:lang w:val="en-US"/>
        </w:rPr>
      </w:pPr>
      <w:r>
        <w:rPr>
          <w:color w:val="000000"/>
        </w:rPr>
        <w:t>Припинено повноваження секретаря Наглядової ради Емiтента Антоненко Iрини Вадимiвни (особа не надала згоди на розкриття паспортних даних).</w:t>
        <w:br/>
        <w:t xml:space="preserve">Строк перебування на данiй посадi 10 мiсяцiв. </w:t>
        <w:br/>
        <w:t xml:space="preserve">Акцiями Емiтента не володiє. </w:t>
        <w:br/>
        <w:t>Посадова особа непогашеної судимостi за корисливi та посадовi злочини не має.</w:t>
      </w:r>
    </w:p>
    <w:p>
      <w:pPr>
        <w:pStyle w:val="Normal"/>
        <w:ind w:firstLine="200"/>
        <w:rPr>
          <w:color w:val="000000"/>
          <w:lang w:val="en-US"/>
        </w:rPr>
      </w:pPr>
      <w:r>
        <w:rPr>
          <w:color w:val="000000"/>
        </w:rPr>
        <w:t xml:space="preserve">Обрано членом Наглядової ради Емiтента Надводнюк Наталiю Валентинiвну (особа не надала згоди на розкриття паспортних даних) строком на 3 роки. </w:t>
        <w:br/>
        <w:t>Посадова особа є представником акцiонера Товариства з обмеженою вiдповiдальнiстю «СЕГЕР ВВ».</w:t>
        <w:br/>
        <w:t xml:space="preserve">Посадова особа часткою в статутному капiталi Емiтента не володiє. </w:t>
        <w:br/>
        <w:t>Посади, якi обiймала особа протягом останнiх п'яти рокiв: голова Наглядової ради Емiтента, член Наглядової ради ПАТ «Закритий недиверсифiкований венчурний корпоративний iнвестицiйний фонд «Схiдно-Європейський iнвестицiйний фонд».</w:t>
        <w:br/>
        <w:t>Посадова особа непогашеної судимостi за корисливi та посадовi злочини не має.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 xml:space="preserve">Обрано членом Наглядової ради Емiтента Збарацьку Яну Вiкторiвну (особа не надала згоди на розкриття паспортних даних) строком на 3 роки. </w:t>
        <w:br/>
        <w:t>Посадова особа є представником акцiонера Товариства з обмеженою вiдповiдальнiстю «Проекти. Iнвестицiї. Контролiнг.».</w:t>
        <w:br/>
        <w:t xml:space="preserve">Посадова особа часткою в статутному капiталi Емiтента не володiє. </w:t>
        <w:br/>
        <w:t>Посади, якi обiймала особа протягом останнiх п'яти рокiв: член Наглядової ради Емiтента, юрист Консорцiуму «IНДУСТРIАЛЬНА ГРУПА».</w:t>
        <w:br/>
        <w:t>Посадова особа непогашеної судимостi за корисливi та посадовi злочини не має.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 xml:space="preserve">Обрано членом Наглядової ради Емiтента Антоненко Iрину Вадимiвну (особа не надала згоди на розкриття паспортних даних) строком на 3 роки. </w:t>
        <w:br/>
        <w:t>Посадова особа є представником акцiонера Товариства з обмеженою вiдповiдальнiстю «Компанiя з управлiння активами «Стандарт-Капiтал», що дiє в iнтересах та за рахунок Пайового закритого недиверсифiкованого венчурного iнвестицiйного фонду «Iнвестицiйнi Технологiї» Товариства з обмеженою вiдповiдальнiстю «Компанiя з управлiння активами «Стандарт-Капiтал».</w:t>
        <w:br/>
        <w:t xml:space="preserve">Посадова особа часткою в статутному капiталi Емiтента не володiє. </w:t>
        <w:br/>
        <w:t>Посади, якi обiймала особа протягом останнiх п'яти рокiв: секретар Наглядової ради Емiтента, начальник юридичного вiддiлу ПрАТ «УКРСТАЛЬКОНСТРУКЦIЯ».</w:t>
        <w:br/>
        <w:t>Посадова особа непогашеної судимостi за корисливi та посадовi злочини не має.</w:t>
        <w:br/>
        <w:t>Пiдставою для прийняття рiшення про змiну у персональному складi посадових осiб є рiшення вищого органу Емiтента.</w:t>
      </w:r>
    </w:p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Найменування посади    </w:t>
      </w:r>
    </w:p>
    <w:p>
      <w:pPr>
        <w:pStyle w:val="Normal"/>
        <w:rPr/>
      </w:pPr>
      <w:r>
        <w:rPr>
          <w:color w:val="000000"/>
        </w:rPr>
        <w:t xml:space="preserve">Генеральний директор    </w:t>
      </w:r>
      <w:r>
        <w:rPr>
          <w:color w:val="000000"/>
          <w:lang w:val="en-US"/>
        </w:rPr>
        <w:tab/>
        <w:tab/>
        <w:tab/>
        <w:tab/>
        <w:tab/>
        <w:tab/>
      </w:r>
      <w:r>
        <w:rPr>
          <w:color w:val="000000"/>
        </w:rPr>
        <w:t>Мартинюк Зоя Миколаївна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27.04.2017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38:00Z</dcterms:created>
  <dc:creator>tyakubinska</dc:creator>
  <dc:description/>
  <cp:keywords/>
  <dc:language>en-US</dc:language>
  <cp:lastModifiedBy>Пользователь Windows</cp:lastModifiedBy>
  <dcterms:modified xsi:type="dcterms:W3CDTF">2017-05-05T14:38:00Z</dcterms:modified>
  <cp:revision>2</cp:revision>
  <dc:subject/>
  <dc:title>Повідомлення про виникнення особливої інформації  емітента</dc:title>
</cp:coreProperties>
</file>